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儷特圓" w:hAnsi="華康儷特圓" w:eastAsia="華康儷特圓"/>
          <w:sz w:val="96"/>
          <w:szCs w:val="96"/>
        </w:rPr>
      </w:pPr>
      <w:r>
        <w:rPr>
          <w:rFonts w:ascii="華康儷特圓" w:hAnsi="華康儷特圓" w:eastAsia="華康儷特圓"/>
          <w:sz w:val="96"/>
          <w:szCs w:val="96"/>
        </w:rPr>
        <w:t>學習區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4377690" cy="387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孩子透過學習區深入主題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依興趣自主學習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並從中學習人際互動、溝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組織及創意激盪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3850640" cy="275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3907155" cy="282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華康儷特圓" w:hAnsi="華康儷特圓" w:eastAsia="華康儷特圓"/>
          <w:sz w:val="72"/>
          <w:szCs w:val="72"/>
        </w:rPr>
      </w:pPr>
      <w:r>
        <w:rPr>
          <w:rFonts w:ascii="華康儷特圓" w:hAnsi="華康儷特圓" w:eastAsia="華康儷特圓"/>
          <w:sz w:val="72"/>
          <w:szCs w:val="72"/>
        </w:rPr>
        <w:t>課程體驗</w:t>
      </w:r>
      <w:r>
        <w:rPr>
          <w:rFonts w:eastAsia="華康儷特圓" w:ascii="華康儷特圓" w:hAnsi="華康儷特圓"/>
          <w:sz w:val="72"/>
          <w:szCs w:val="72"/>
        </w:rPr>
        <w:t>~</w:t>
      </w:r>
      <w:r>
        <w:rPr>
          <w:rFonts w:ascii="華康儷特圓" w:hAnsi="華康儷特圓" w:eastAsia="華康儷特圓"/>
          <w:sz w:val="72"/>
          <w:szCs w:val="72"/>
        </w:rPr>
        <w:t>製作客家福菜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>
          <w:trHeight w:val="4680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764280" cy="2840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672840" cy="277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1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382520" cy="281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039" t="6815" r="11768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451860" cy="260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01:00Z</dcterms:created>
  <dc:creator>User</dc:creator>
  <dc:description/>
  <cp:keywords/>
  <dc:language>en-US</dc:language>
  <cp:lastModifiedBy>User</cp:lastModifiedBy>
  <dcterms:modified xsi:type="dcterms:W3CDTF">2015-05-23T08:32:00Z</dcterms:modified>
  <cp:revision>4</cp:revision>
  <dc:subject/>
  <dc:title/>
</cp:coreProperties>
</file>