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tabs>
          <w:tab w:val="clear" w:pos="480"/>
          <w:tab w:val="left" w:pos="8640" w:leader="none"/>
        </w:tabs>
        <w:ind w:right="-334" w:firstLine="840"/>
        <w:outlineLvl w:val="0"/>
        <w:rPr/>
      </w:pPr>
      <w:r>
        <w:rPr>
          <w:rFonts w:eastAsia="華康中特圓體" w:ascii="華康中特圓體" w:hAnsi="華康中特圓體"/>
          <w:sz w:val="56"/>
          <w:szCs w:val="56"/>
        </w:rPr>
        <w:t>123</w:t>
      </w:r>
      <w:r>
        <w:rPr>
          <w:rFonts w:ascii="華康中特圓體" w:hAnsi="華康中特圓體" w:eastAsia="華康中特圓體"/>
          <w:sz w:val="56"/>
          <w:szCs w:val="56"/>
        </w:rPr>
        <w:t xml:space="preserve">幼兒園 </w:t>
      </w:r>
      <w:r>
        <w:rPr>
          <w:rFonts w:eastAsia="華康中特圓體" w:ascii="華康中特圓體" w:hAnsi="華康中特圓體"/>
          <w:sz w:val="56"/>
          <w:szCs w:val="56"/>
        </w:rPr>
        <w:t>108</w:t>
      </w:r>
      <w:r>
        <w:rPr/>
        <w:t>年</w:t>
      </w:r>
      <w:r>
        <w:rPr/>
        <w:t xml:space="preserve">12 </w:t>
      </w:r>
      <w:r>
        <w:rPr/>
        <w:t>月份 餐點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985"/>
        <w:gridCol w:w="4961"/>
        <w:gridCol w:w="198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b/>
                <w:b/>
                <w:bCs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b/>
                <w:bCs/>
                <w:sz w:val="36"/>
                <w:szCs w:val="36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b/>
                <w:b/>
                <w:bCs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b/>
                <w:bCs/>
                <w:sz w:val="36"/>
                <w:szCs w:val="36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b/>
                <w:b/>
                <w:bCs/>
                <w:sz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b/>
                <w:bCs/>
                <w:sz w:val="36"/>
              </w:rPr>
              <w:t>上午點心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firstLine="240"/>
              <w:rPr>
                <w:rFonts w:ascii="金梅樹枝美工字體;新細明體" w:hAnsi="金梅樹枝美工字體;新細明體" w:eastAsia="金梅樹枝美工字體;新細明體"/>
                <w:b/>
                <w:b/>
                <w:bCs/>
                <w:sz w:val="48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b/>
                <w:bCs/>
                <w:sz w:val="48"/>
              </w:rPr>
              <w:t xml:space="preserve">中午菜單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b/>
                <w:b/>
                <w:bCs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b/>
                <w:bCs/>
                <w:sz w:val="36"/>
                <w:szCs w:val="36"/>
              </w:rPr>
              <w:t>下午點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瘦肉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香菇糯米油飯  青菜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肉絲米粉湯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蘿 蔔 糕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bCs/>
                <w:sz w:val="36"/>
                <w:szCs w:val="36"/>
              </w:rPr>
              <w:t xml:space="preserve">蒸蛋 肉鬆 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青菜 榨菜肉絲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綠豆地瓜圓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豆漿 厚片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梅乾絞肉飯 青菜 豬肉豆腐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海鮮粥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什錦拉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滷雞肉 洋蔥炒蛋 海帶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米苔目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清粥 小菜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燴什錦 炒海帶 貢丸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厚片吐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7.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六</w:t>
            </w: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.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鹹 湯 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 xml:space="preserve">肉絲蛋炒飯  玉米蛋花湯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魩仔魚粥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陽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 xml:space="preserve"> 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春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 xml:space="preserve"> 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玉米雞茸燴飯 冬瓜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水 餃 湯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豆漿</w:t>
            </w: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.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蛋糕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紅燒豆腐 炒青菜 豬肉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擔 仔 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米 粉 湯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什錦 滷蛋 紫菜蛋花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豆花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皮蛋瘦肉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馬鈴薯燉肉 青菜 蘿蔔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包子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4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六</w:t>
            </w: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.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什錦拉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海鮮米粉  肉羹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肉末蛋花粥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新細明體;PMingLiU" w:hAnsi="新細明體;PMingLiU"/>
                <w:sz w:val="36"/>
                <w:szCs w:val="36"/>
              </w:rPr>
              <w:t>粿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 xml:space="preserve"> 仔 條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麻婆豆腐 青菜 雜菇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油豆腐細粉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豆漿</w:t>
            </w: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.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銀絲捲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咖哩燴飯</w:t>
            </w:r>
            <w:r>
              <w:rPr>
                <w:rFonts w:ascii="金梅樹枝美工字體;新細明體" w:hAnsi="金梅樹枝美工字體;新細明體" w:eastAsia="金梅樹枝美工字體;新細明體"/>
                <w:bCs/>
                <w:sz w:val="36"/>
                <w:szCs w:val="36"/>
              </w:rPr>
              <w:t xml:space="preserve">  蘿蔔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雞 蛋 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肉 絲 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蔥燒熱狗 青菜 豬肉豆腐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紅豆湯圓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小魚乾稀飯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蒸蛋 炒肉絲豆干 冬瓜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厚片吐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1.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六</w:t>
            </w: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.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蘿蔔乾稀飯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123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香香餃 玉米濃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肉 絲 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</w:t>
            </w: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Cs w:val="24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粿仔條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紅燒肉滷海帶結 大骨蘿蔔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綠豆西谷米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奶茶</w:t>
            </w: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.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餐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瓜子肉 青菜 紫菜蛋花湯</w:t>
            </w:r>
            <w:r>
              <w:rPr>
                <w:rFonts w:ascii="金梅樹枝美工字體;新細明體" w:hAnsi="金梅樹枝美工字體;新細明體" w:eastAsia="金梅樹枝美工字體;新細明體"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陽 春 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2"/>
                <w:szCs w:val="32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2"/>
                <w:szCs w:val="32"/>
              </w:rPr>
              <w:t>小魚干滑蛋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bCs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bCs/>
                <w:sz w:val="36"/>
                <w:szCs w:val="36"/>
              </w:rPr>
              <w:t>豆腐肉丸子 青菜 豆腐味噌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熱 豆 花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湯    餃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馬鈴薯燒肉 青菜  紫菜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包子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28.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六</w:t>
            </w: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.</w:t>
            </w: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新細明體;PMingLiU" w:hAnsi="新細明體;PMingLiU"/>
                <w:sz w:val="36"/>
                <w:szCs w:val="36"/>
              </w:rPr>
              <w:t>肉絲粄條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什錦炒飯 雙色蘿蔔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雞絲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eastAsia="金梅樹枝美工字體;新細明體" w:ascii="金梅樹枝美工字體;新細明體" w:hAnsi="金梅樹枝美工字體;新細明體"/>
                <w:sz w:val="36"/>
                <w:szCs w:val="36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蘿蔔糕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油蔥雞絲 青菜 雜菇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</w:pPr>
            <w:r>
              <w:rPr>
                <w:rFonts w:ascii="金梅樹枝美工字體;新細明體" w:hAnsi="金梅樹枝美工字體;新細明體" w:eastAsia="金梅樹枝美工字體;新細明體"/>
                <w:sz w:val="36"/>
                <w:szCs w:val="36"/>
              </w:rPr>
              <w:t>紅豆地瓜圓</w:t>
            </w:r>
          </w:p>
        </w:tc>
      </w:tr>
    </w:tbl>
    <w:p>
      <w:pPr>
        <w:pStyle w:val="Normal"/>
        <w:pBdr/>
        <w:tabs>
          <w:tab w:val="clear" w:pos="480"/>
          <w:tab w:val="right" w:pos="8959" w:leader="none"/>
        </w:tabs>
        <w:rPr/>
      </w:pPr>
      <w:r>
        <w:rPr>
          <w:rFonts w:eastAsia="富漢通中隸書;新細明體" w:ascii="富漢通中隸書;新細明體" w:hAnsi="富漢通中隸書;新細明體"/>
          <w:b/>
          <w:bCs/>
          <w:sz w:val="32"/>
        </w:rPr>
        <w:tab/>
      </w:r>
      <w:r>
        <w:rPr>
          <w:rFonts w:eastAsia="富漢通中隸書;新細明體" w:ascii="富漢通中隸書;新細明體" w:hAnsi="富漢通中隸書;新細明體"/>
          <w:b/>
          <w:bCs/>
          <w:sz w:val="32"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金梅樹枝美工字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1:00Z</dcterms:created>
  <dc:creator>曾德仁</dc:creator>
  <dc:description/>
  <dc:language>en-US</dc:language>
  <cp:lastModifiedBy>freddy-NB</cp:lastModifiedBy>
  <cp:lastPrinted>2019-11-26T10:23:00Z</cp:lastPrinted>
  <dcterms:modified xsi:type="dcterms:W3CDTF">2019-12-05T03:01:00Z</dcterms:modified>
  <cp:revision>2</cp:revision>
  <dc:subject/>
  <dc:title>1</dc:title>
</cp:coreProperties>
</file>