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孩子傷不得？過度保護恐致孩童學不會觀察環境危機</w:t>
      </w:r>
      <w:r>
        <w:rPr>
          <w:rFonts w:ascii="新細明體;PMingLiU" w:hAnsi="新細明體;PMingLiU" w:cs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56540"/>
            <wp:effectExtent l="0" t="0" r="0" b="0"/>
            <wp:docPr id="2" name="圖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優活健康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:21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優活健康網記者廖詠琦／綜合報導）我的小孩傷不得？近日有媒體報導台南一所國小因為洗手台防撞條破損，導致學童跌倒撞傷的意外事件，家長因此提出要求加強檢修。這樣的爭議正好點出對於建立適當的安全環境給孩童，而這環境該多「安全」才夠？對此，兒童職能治療師張旭鎧表示，孩子必須在「適當的安全環境」中學習自我保護，而所謂「適當的安全環境」可以根據三項原則來設置，避免立刻危及生命、避免意外經常發生以及避免因經驗不足而受傷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張旭鎧指出，由於這幾年來協助幾個單位設立治療室、親子教室，發現家長們越來越注意教室內的「安全」，常有家長參觀環境時開始指導，「門框跟門板要加防撞條」，「插座不能只放塑膠蓋，孩子會拔開，最好能上鎖」，甚至連窗戶玻璃都快被要求改成防彈玻璃了！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張旭鎧說，家長愛孩子的天性大家都了解，但這樣的「愛」卻可能變成了「害」，讓孩子根本無法保護自己！試想，當孩子在一間充滿保護牆、防撞條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V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墊的教室裡上課，反正摔不痛、撞不傷，孩子反而忘記觀察環境、保護自身安全，等到下課一出教室，常常不是撞上柱子，就是跌倒在地，難道這時候我們得開始把教室外的地板鋪上地墊、柱子裝上防撞條嗎？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因此，張旭鎧表示，我們相信孩子必須在「適當的安全環境」中學習自我保護，而所謂「適當的安全環境」可以根據三項原則來設置，即避免立刻危及生命，包含尖銳桌腳、電源插座等可能造成重大生命威脅的地方，就需要安全防護設備；再者，避免意外經常發生，在轉角處、走道狹窄處，孩子容易因視線不良或反應不及而發生碰撞，設置警告標語及防撞設施是必須的；第三，避免因經驗不足而受傷，孩子喜歡攀爬，然而矮櫃上的電視機，或是堆疊的收納箱就變成了危險物品，必須做適當的固定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此外，他特別補充，「教育」其實是最好的安全設施！像是門上的喇叭鎖，孩子雖然也可能撞上，但不至於立刻危及生命、經過教導後也可降低發生率。設立適當的安全環境，並施予安全宣導教育，孩子才能夠學習如何保護自己安全、觀察環境危機，進而提高生活獨立性、降低父母擔憂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ho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8:00Z</dcterms:created>
  <dc:creator>Valued Acer Customer</dc:creator>
  <dc:description/>
  <cp:keywords/>
  <dc:language>en-US</dc:language>
  <cp:lastModifiedBy>Valued Acer Customer</cp:lastModifiedBy>
  <dcterms:modified xsi:type="dcterms:W3CDTF">2013-03-05T07:58:00Z</dcterms:modified>
  <cp:revision>2</cp:revision>
  <dc:subject/>
  <dc:title/>
</cp:coreProperties>
</file>