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吃高油脂、糖分食物如吸毒 會上癮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984885" cy="24384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</w:rPr>
        <w:t xml:space="preserve">作者： 【記者蘇湘雲／綜合外電報導】 </w:t>
      </w:r>
      <w:r>
        <w:rPr>
          <w:rFonts w:cs="新細明體;PMingLiU" w:ascii="新細明體;PMingLiU" w:hAnsi="新細明體;PMingLiU"/>
          <w:i/>
          <w:iCs/>
          <w:kern w:val="0"/>
          <w:sz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  <w:sz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</w:rPr>
        <w:t>13</w:t>
      </w:r>
      <w:r>
        <w:rPr>
          <w:rFonts w:ascii="新細明體;PMingLiU" w:hAnsi="新細明體;PMingLiU" w:cs="新細明體;PMingLiU"/>
          <w:i/>
          <w:iCs/>
          <w:kern w:val="0"/>
          <w:sz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</w:rPr>
        <w:t>12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常吃高油脂食物、高糖分食物就好像吸毒一樣，也會上癮！加拿大最新動物實驗顯示，常吃高油脂、高糖分食物會引起大腦化學物質改變，一旦戒吃，就會像戒毒一樣產生一些戒斷症狀，戒斷期間心情特別沮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加拿大蒙特婁大學醫學院史黛芬妮‧富爾頓醫師進行老鼠實驗發現，老鼠如果食用高油脂、高糖分食物，大腦神經化學物質就會出現變化，當飲食習慣改變時，這種大腦神經化學物質也會跟著變動，導致憂鬱等戒斷症狀，此時，戒吃者對壓力刺激也會變得更加敏感，很可能就會再回到高油、高糖食物的懷抱，形成惡性循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研究人員發現，老鼠進行低脂飲食時，其中百分之十一熱量來自脂肪，高油脂飲食中，百分之五十八熱量來自脂肪，高油脂飲食雖讓老鼠腰圍增加百分之十一，卻沒有引起肥胖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研究人員發現，吃高脂飲食的老鼠行為較為焦慮，且大腦皮質固酮濃度較高、大腦中的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CREB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子也變得非常活躍，這些連鎖反應會影響到大腦多巴胺製造。這可以解釋為什麼戒吃高油脂食物、高糖分食物會引起憂鬱等戒斷症狀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1.222.185.1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2:00Z</dcterms:created>
  <dc:creator>Valued Acer Customer</dc:creator>
  <dc:description/>
  <cp:keywords/>
  <dc:language>en-US</dc:language>
  <cp:lastModifiedBy>Valued Acer Customer</cp:lastModifiedBy>
  <cp:lastPrinted>2012-12-13T12:05:00Z</cp:lastPrinted>
  <dcterms:modified xsi:type="dcterms:W3CDTF">2013-02-22T01:42:00Z</dcterms:modified>
  <cp:revision>2</cp:revision>
  <dc:subject/>
  <dc:title/>
</cp:coreProperties>
</file>