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4"/>
          <w:szCs w:val="44"/>
        </w:rPr>
        <w:t>七分飽 身體好 不顯老</w:t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003399"/>
          <w:kern w:val="0"/>
          <w:sz w:val="32"/>
          <w:szCs w:val="32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28"/>
          <w:szCs w:val="28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28"/>
          <w:szCs w:val="28"/>
        </w:rPr>
        <w:t>:2009/09/30 00:07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28"/>
          <w:szCs w:val="28"/>
        </w:rPr>
        <w:t>【記者蘇湘雲／台北報導】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280" w:after="288"/>
        <w:rPr/>
      </w:pPr>
      <w:r>
        <w:rPr>
          <w:rFonts w:ascii="Arial" w:hAnsi="Arial" w:cs="Arial"/>
          <w:color w:val="333333"/>
          <w:kern w:val="0"/>
          <w:sz w:val="32"/>
          <w:szCs w:val="32"/>
        </w:rPr>
        <w:t>七分飽，比較不會老。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32"/>
            <w:szCs w:val="32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京都府立醫科大學消化內科教授吉川敏一表示，最新一期的</w:t>
      </w:r>
      <w:r>
        <w:rPr>
          <w:rFonts w:cs="Arial" w:ascii="Arial" w:hAnsi="Arial"/>
          <w:color w:val="333333"/>
          <w:kern w:val="0"/>
          <w:sz w:val="32"/>
          <w:szCs w:val="32"/>
        </w:rPr>
        <w:t>Science</w:t>
      </w:r>
      <w:r>
        <w:rPr>
          <w:rFonts w:ascii="Arial" w:hAnsi="Arial" w:cs="Arial"/>
          <w:color w:val="333333"/>
          <w:kern w:val="0"/>
          <w:sz w:val="32"/>
          <w:szCs w:val="32"/>
        </w:rPr>
        <w:t>科學雜誌刊登一篇研究，研究人員將猴子分成兩組，其中一組猴子可以隨意吃東西，另外一組猴子則限制食物攝取量，只讓猴子吃七十％的時候，經過二十年後發現，沒有節制食量的猴子，明顯老態龍鍾，而只吃七分飽的猴子，毛髮顯得比較漂亮，皺紋比較少，身體機能也比較好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台灣內科醫學會理事、台北醫學大學公共衛生研究所副教授劉輝雄醫師解釋，從人類演進史來看，人類過去十萬年歷史中，幾乎沒有吃飽過，最近五十年生活較富足，人類才有吃飽的機會，因此人類擁有刻苦耐勞的基因，隨時需要應付飢餓狀態，如果吃得過多、過飽，反而容易損害長壽基因，引起百病叢生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劉輝雄醫師指出，年齡分為「日曆年齡」與「身體年齡」兩種，簡單來說「日曆年齡」則是實際歲數，而「身體年齡」就是身體機能的表現，兩者並不相同，而身體年齡指血管、內分泌、神經、骨骼與肌肉的年齡，而維持五種重要器官的均衡老化也是健康長壽的關鍵，若能透過檢查，時時了解自己的身體年齡，就能及早矯正生活習慣，延緩老化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劉輝雄醫師表示，臨床上，曾看到有人的「身體年齡」提早老化三十年，和「日曆年齡」差了三十歲。在台灣，最常看到心血管老化和骨骼老化。想減緩老化速度，最好一周進行四次有氧運動，一周進行二次肌肉重力訓練。吉川敏一教授建議，想要減緩老化，一定要多運動，均衡補充各種營養素，也可以喝一點紅酒，且不要過量飲食，避免身體提早老化。</w:t>
      </w:r>
    </w:p>
    <w:p>
      <w:pPr>
        <w:pStyle w:val="Normal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sjj8itq/*http:/www.tssdnews.com.tw" TargetMode="External"/><Relationship Id="rId4" Type="http://schemas.openxmlformats.org/officeDocument/2006/relationships/hyperlink" Target="http://tw.news.yahoo.com/article/url/d/a/090930/128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3:00Z</dcterms:created>
  <dc:creator>Vicki</dc:creator>
  <dc:description/>
  <cp:keywords/>
  <dc:language>en-US</dc:language>
  <cp:lastModifiedBy>Vicki</cp:lastModifiedBy>
  <dcterms:modified xsi:type="dcterms:W3CDTF">2010-02-09T15:43:00Z</dcterms:modified>
  <cp:revision>2</cp:revision>
  <dc:subject/>
  <dc:title>七分飽 身體好 不顯老</dc:title>
</cp:coreProperties>
</file>